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nchester Irish Language Group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moting the Irish language and an awareness of Irish culture regardless of gender, age, ethnicity, race, disability, sexuality or religion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www.milg.org.uk</w:t>
        </w:r>
      </w:hyperlink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órtas Scríbhneoíreachta 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/ Ainm : 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 / Seoladh : 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 number / Uimhir Fón: 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/ R-Phost: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itle of entry / Teideal an iontrá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te which competition you wish to enter / Cuir X leis an gcomórtas is mian leat a chur isteac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ós / Prose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íocht / Poetry.</w:t>
      </w:r>
      <w:r>
        <w:rPr>
          <w:rFonts w:cs="Tahoma" w:ascii="Tahoma" w:hAnsi="Tahoma"/>
          <w:sz w:val="40"/>
          <w:szCs w:val="40"/>
        </w:rPr>
        <w:t xml:space="preserve"> </w:t>
        <w:tab/>
        <w:t>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give permission for my entry to be published on the MILG website :   </w:t>
      </w:r>
      <w:r>
        <w:rPr>
          <w:rFonts w:cs="Tahoma" w:ascii="Tahoma" w:hAnsi="Tahoma"/>
          <w:sz w:val="40"/>
          <w:szCs w:val="40"/>
        </w:rPr>
        <w:t>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igned / Síniú: 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/ Dáta : 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g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5:00Z</dcterms:created>
  <dc:creator>james</dc:creator>
  <dc:description/>
  <cp:keywords/>
  <dc:language>en-US</dc:language>
  <cp:lastModifiedBy>j byrne</cp:lastModifiedBy>
  <dcterms:modified xsi:type="dcterms:W3CDTF">2018-07-30T20:30:00Z</dcterms:modified>
  <cp:revision>7</cp:revision>
  <dc:subject/>
  <dc:title>Manchester Irish Language Group</dc:title>
</cp:coreProperties>
</file>